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МЕСТНОЙ АДМИНИСТРАЦИИ СЕЛЬСКОГО ПОСЕЛЕНИЯ КИЧМАЛКА ЗОЛЬСКОГО МУНИЦИПАЛЬНОГО РАЙОНА  ЗА ПЕРИОД С 1 ЯНВАРЯ 2018 ГОДА ПО 31 ДЕКАБРЯ 2018 ГОДА</w:t>
      </w:r>
    </w:p>
    <w:p>
      <w:pPr>
        <w:pStyle w:val="Normal"/>
        <w:spacing w:lineRule="auto" w:line="240"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52"/>
        <w:gridCol w:w="1275"/>
        <w:gridCol w:w="1134"/>
        <w:gridCol w:w="1276"/>
        <w:gridCol w:w="1559"/>
        <w:gridCol w:w="1560"/>
        <w:gridCol w:w="1275"/>
        <w:gridCol w:w="1418"/>
        <w:gridCol w:w="1417"/>
        <w:gridCol w:w="851"/>
        <w:gridCol w:w="852"/>
      </w:tblGrid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И. 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8 г. (руб.)</w:t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зем. Участка, и других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ных бумаг, акций (долей участия, паев в уставных(складочных) капиталах организаций)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ртуев Малик Хизиров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лава местной администрации сельского поселения Кичмалка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34,9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ТЗ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жизненное наследуемое вла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жизненное наследуемое вла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200,0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жизненное наследуемое вла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жизненное наследуемое вла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ченова Аминат Аминовн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9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 ( в собствен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Жилой дом (в собственности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земельныйучасток(насле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рактор МТЗ-8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Трактор МТЗ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0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жаппуева Халимат Хасан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(безвозмездное пользование)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38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ч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(безвозмездное пользование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66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ев Динислам Инал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9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(безвозмездное пользование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22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ттаев Махмут Мажит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462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 (в собственност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 (в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рактор МТЗ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64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 (в собственност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 (в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24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4:00Z</dcterms:created>
  <dc:creator>Пользователь</dc:creator>
  <dc:description/>
  <cp:keywords/>
  <dc:language>en-US</dc:language>
  <cp:lastModifiedBy>User</cp:lastModifiedBy>
  <dcterms:modified xsi:type="dcterms:W3CDTF">2019-06-20T10:35:00Z</dcterms:modified>
  <cp:revision>8</cp:revision>
  <dc:subject/>
  <dc:title>СВЕДЕНИЯ О ДОХОДАХ, РАСХОДАХ, ОБ ИМУЩЕСТВЕ И ОБЯЗАТЕЛЬСТВАХ ИМУЩЕСТВЕННОГО ХАРАКТЕРА</dc:title>
</cp:coreProperties>
</file>