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67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53" w:hanging="467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804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30" w:leader="none"/>
        </w:tabs>
        <w:jc w:val="center"/>
        <w:rPr/>
      </w:pPr>
      <w:r>
        <w:rPr/>
        <w:t>Къэбэрдей-Балъкъэр Республикэм и Дзэлыкъуэ районым щыщ</w:t>
      </w:r>
    </w:p>
    <w:p>
      <w:pPr>
        <w:pStyle w:val="Normal"/>
        <w:tabs>
          <w:tab w:val="clear" w:pos="708"/>
          <w:tab w:val="left" w:pos="4130" w:leader="none"/>
        </w:tabs>
        <w:jc w:val="center"/>
        <w:rPr/>
      </w:pPr>
      <w:r>
        <w:rPr/>
        <w:t>Кичмалкэ  къуажэм и администрацэм и 1этащхьэ</w:t>
      </w:r>
    </w:p>
    <w:p>
      <w:pPr>
        <w:pStyle w:val="Normal"/>
        <w:tabs>
          <w:tab w:val="clear" w:pos="708"/>
          <w:tab w:val="left" w:pos="4130" w:leader="none"/>
        </w:tabs>
        <w:jc w:val="center"/>
        <w:rPr/>
      </w:pPr>
      <w:r>
        <w:rPr/>
        <w:t>Къабарты-Малкъар Республиканы Зольск  районуну  Кичибалыкъ элни</w:t>
      </w:r>
    </w:p>
    <w:p>
      <w:pPr>
        <w:pStyle w:val="Normal"/>
        <w:tabs>
          <w:tab w:val="clear" w:pos="708"/>
          <w:tab w:val="left" w:pos="4130" w:leader="none"/>
          <w:tab w:val="center" w:pos="4677" w:leader="none"/>
          <w:tab w:val="left" w:pos="7980" w:leader="none"/>
        </w:tabs>
        <w:jc w:val="center"/>
        <w:rPr/>
      </w:pPr>
      <w:r>
        <w:rPr/>
        <w:t>Администрациясы</w:t>
      </w:r>
    </w:p>
    <w:p>
      <w:pPr>
        <w:pStyle w:val="Normal"/>
        <w:tabs>
          <w:tab w:val="clear" w:pos="708"/>
          <w:tab w:val="left" w:pos="4130" w:leader="none"/>
        </w:tabs>
        <w:jc w:val="center"/>
        <w:rPr/>
      </w:pPr>
      <w:r>
        <w:rPr/>
        <w:t>МЕСТНАЯ АДМИНИСТРАЦИЯ  СЕЛЬСКОГО ПОСЕЛЕНИЯ КИЧМАЛКА</w:t>
      </w:r>
    </w:p>
    <w:p>
      <w:pPr>
        <w:pStyle w:val="Heading3"/>
        <w:tabs>
          <w:tab w:val="clear" w:pos="708"/>
          <w:tab w:val="left" w:pos="413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ЗОЛЬСКОГО МУНИЦИПАЛЬНОГО РАЙОНА</w:t>
      </w:r>
    </w:p>
    <w:p>
      <w:pPr>
        <w:pStyle w:val="Heading4"/>
        <w:tabs>
          <w:tab w:val="clear" w:pos="708"/>
          <w:tab w:val="left" w:pos="4130" w:leader="none"/>
        </w:tabs>
        <w:spacing w:before="0" w:after="0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</w:rPr>
        <w:t>КАБАРДИНО-БАЛКАРСКОЙ РЕСПУБЛ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</w:rPr>
        <w:t>361714,сел.Кичмалка,ул.Чкалова, 69.тел.76-3-40,факс 8(86637)76-3-40 ;                                                                  адрес электр.почты:Kichmalkaа@majl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4. 06. 2019                                                                                           ПОСТАНОВЛЕНЭ   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БЕГИМ                       №17                                                                                                                           ПОСТАНОВЛЕНИЕ №1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283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100" w:after="100"/>
        <w:ind w:left="60" w:right="22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Укрепление межнациональных и межконфессиональных отношений и проведение профилактики межнациональных конфликтов в муниципальном образовании сельское поселение Кичмалка Зольского муниципального района Кабардино-Балкарской Республики  на 2019-2021 годы»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ода  № 131-ФЗ            «Об общих принципах организации местного самоуправления в Российской Федерации", Федеральным законом от 25.07.2002 № 114-ФЗ                                      «О противодействии экстремистской деятельности» (с изменениями от 23.11.2015 г.), «Концепцией государственной миграционной политики Российской Федерации на период до 2025 года», утвержденной Президентом Российской Федерации, в целях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 муниципального образования, руководствуясь Уставом  сельское поселение Кичмалка, Местная администрация сельское поселение Кичмалка Зольского муниципального района Кабардино-Балкарской Республики  ПОСТАНОВЛЯЕТ: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lineRule="auto" w:line="276"/>
        <w:ind w:right="-1" w:hanging="0"/>
        <w:jc w:val="both"/>
        <w:rPr/>
      </w:pPr>
      <w:r>
        <w:rPr>
          <w:sz w:val="26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муниципальную  программу «Укрепление межнациональных и межконфессиональных отношений и проведение профилактики межнациональных конфликтов в муниципальном образовании сельское поселение Кичмалка Зольского муниципального района Кабардино-Балкарской Республики    на 2019-2021 годы»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читать утратившим силу постановление главы местной администрации сельское поселение Кичмалка от 25.12.2015 года  №51 об утверждении муниципальной программы «Гармонизация межнациональных отношений и укрепления единства российской нации в сельском поселении Кичмалка на 2016-2018 годы»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постановление на официальном Сайте местной администрации сельское поселение Кичмалка в соответствующих разделах.</w:t>
      </w:r>
    </w:p>
    <w:p>
      <w:pPr>
        <w:pStyle w:val="Normal"/>
        <w:tabs>
          <w:tab w:val="clear" w:pos="708"/>
          <w:tab w:val="left" w:pos="-3686" w:leader="none"/>
          <w:tab w:val="left" w:pos="284" w:leader="none"/>
          <w:tab w:val="left" w:pos="9356" w:leader="none"/>
        </w:tabs>
        <w:suppressAutoHyphens w:val="true"/>
        <w:spacing w:lineRule="auto" w:line="276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-3686" w:leader="none"/>
          <w:tab w:val="left" w:pos="284" w:leader="none"/>
          <w:tab w:val="left" w:pos="9356" w:leader="none"/>
        </w:tabs>
        <w:suppressAutoHyphens w:val="true"/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686" w:leader="none"/>
        </w:tabs>
        <w:suppressAutoHyphens w:val="true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7" w:leader="none"/>
        </w:tabs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</w:t>
        <w:tab/>
      </w:r>
    </w:p>
    <w:p>
      <w:pPr>
        <w:pStyle w:val="Normal"/>
        <w:tabs>
          <w:tab w:val="clear" w:pos="708"/>
          <w:tab w:val="left" w:pos="715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п.Кичмалка                                                            М.Х.Гуртуев                                                         </w:t>
      </w:r>
    </w:p>
    <w:p>
      <w:pPr>
        <w:pStyle w:val="Normal"/>
        <w:spacing w:lineRule="auto" w:line="276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Кичмалка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ольского муниципального района КБР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 06. 2019 г. № 17</w:t>
      </w:r>
    </w:p>
    <w:p>
      <w:pPr>
        <w:pStyle w:val="Normal"/>
        <w:ind w:left="6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Укрепление межнациональных и межконфессиональных отношений и проведение профилактики межнациональных конфликтов в муниципальном образовании сельское поселение Кичмалка Зольского муниципального района Кабардино-Балкарской Республики на 2019-2021 годы»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61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Укрепление межнациональных и межконфессиональных отношений и проведение профилактики межнациональных конфликтов в муниципальном образовании сельское поселение Кичмалка Зольского муниципального района Кабардино-Балкарской Республики на 2019-2021 годы"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5 июля 2002 N 114-ФЗ "О противодействии экстремистской деятельности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Концепция государственной миграционной политики Российской Федерации на период до 2025 года", утвержденная Президентом Российской Федераци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 октября 2003 № 131-ФЗ "Об общих принципах организации местного самоуправления в Российской Федерации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 сельского поселения Кичмалк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сельское поселение Кичмалка Зольского муниципального района Кабардино-Балкарской Республик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сельское поселение Кичмалка Зольского муниципального района Кабардино-Балкарской Республик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сельское поселение Кичмалка Зольского муниципального района Кабардино-Балкарской Республик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муниципальном образовании сельское поселение Кичмалка Зольского муниципального района Кабардино-Балкарской Республик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е поселение Кичмалка от террористических и экстремистских а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ие населения муниципального образования по вопросам противодействия терроризму и экстремизм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щита объектов и мест массового скопления людей, которые могут быть избраны террористами в качестве потенциальных целей преступных посягатель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механизмов обеспечения законности и правопорядка в сфере межнациональных отношений в муниципальном образован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оспитание толерантности через систему обра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крепление толерантности и профилактика экстремизма в молодежной сред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держание межконфессионального мира и согласия в муниципальном образован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тиводействие нелегальной миграции и экстремизм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офилактика проявлений ксенофобии, национальной и расовой нетерпимости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предусматривается без финансовых затрат из средств местного бюдже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национально - культурному взаимодействию в муниципальном образован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межконфессионального мира и согласия в муниципальном образован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элементов экстремистской направленности на объектах инфраструктуры муниципального обра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возникновения конфликтных ситуаций среди населения муниципального образования в результате миграции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ся  местной администрацией муниципального образования сельское поселение Кичмалка Зольского муниципального района Кабардино-Балкарской Республик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обходимость разработки муниципальной программы «Укрепление межнациональных и межконфессиональных отношений и проведение профилактики межнациональных конфликтов в муниципальном образовании сельское поселение Кичмалка Зольского муниципального района Кабардино-Балкарской Республики на 2019-2021 годы» (далее - Программа) связана с реализацией полномочий органов местного самоуправления по профилактике терроризма и экстремизма на территории муниципального образования сельское поселение Кичмалка Зольского муниципального района Кабардино-Балкарской Республики, установленных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муниципального образования, в частности, в сфере межнациональных отношени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сельское поселение Кичмалка Зольского муниципального района Кабардино-Балкарской Республики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Этнический аспект оказывает значительное влияние на формирование стратегии управления муниципальным образова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муниципального образова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обходимо вести работу по укреплению межнациональных и межконфессиональных отношений и профилактике межнациональных конфликтов в муниципальном образовании сельское поселение Кичмалка Зольского муниципального района Кабардино-Балкарской Республики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муниципального образования, активизации взаимодействия с органами местного самоуправления по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тверждение муниципальной программы «Укрепление межнациональных и межконфессиональных отношений и проведение профилактики межнациональных конфликтов в муниципальном образовании сельское поселение Кичмалка Зольского муниципального района Кабардино-Балкарской Республики на 2019-2021 годы» позволит укрепить успешное взаимодействие между органами местного самоуправления муниципального образования и общественностью и послужит залогом решения поставленных задач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беспечение укрепления межнациональных и межконфессиональных отношен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 муниципального образования, в частности, в сфере межнациональных отношен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ддержка и распространение идей духовного единства и межэтнического соглас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развитие национальных культур народов, проживающих в муниципальном образовании сельское поселение Кичмалка Зольского муниципального района Кабардино-Балкарской Республик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Краткая характеристика программных мероприяти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ализация мероприятий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муниципальном образовании, профилактику межэтнических конфликтов планируется через муниципальную программу «Укрепление межнациональных и межконфессиональных отношений и проведение профилактики межнациональных конфликтов в муниципальном образовании сельское поселение Кичмалка Зольского муниципального района Кабардино-Балкарской Республики на 2019-2021 годы»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Объемы и сроки реализации муниципальной Программы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роки реализации программы - 2019-2021 гг., без финансовых затрат из местного бюджета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от реализации Программы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ализация мероприятий Программы в 2019-2021 годах позволит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высить эффективность деятельности органов местного самоуправления муниципального образования сельское поселение Кичмалка Зольского муниципального района Кабардино-Балкарской Республи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высить уровень информированности представителей органов местного самоуправления и общественности об этническом и культурном разнообразии муниципального образования сельское поселение Кичмалка Зольского муниципального района Кабардино-Балкарской Республи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беспечить гармонизацию межнациональных отношений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ддерживать стабильную общественно-политическую обстановку и профилактику экстремизма на территории муниципального образования, в частности, в сфере межнациональных отношен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редотвращать этнические конфликты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без затрат средств местного бюджета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ординатор Программы – местная администрация муниципального образования сельское поселение Кичмалка Зольского муниципального района Кабардино-Балкарской Республи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в ходе реализации Программ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рганизует координацию деятельности исполнителей мероприятий Программы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Контроль за ходом выполнения Программы осуществляется администрацией муниципального образования сельское поселение Кичмалка Зольского муниципального района Кабардино-Балкар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и анализ выполнения программных мероприятий осуществляет администрация муниципального образования сельское поселение Кичмалка Зольского муниципального района Кабардино-Балкар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568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крепление межнациональных и межконфессиональных отношений</w:t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и  проведение  профилактики  межнациональных  конфликтов  в муниципальном образовании сельское поселение Кичмалка</w:t>
      </w:r>
    </w:p>
    <w:p>
      <w:pPr>
        <w:pStyle w:val="Normal"/>
        <w:ind w:left="1985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Зольского муниципального района Кабардино-Балкарской Республики</w:t>
      </w:r>
    </w:p>
    <w:p>
      <w:pPr>
        <w:pStyle w:val="Normal"/>
        <w:ind w:left="1985" w:right="-568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на  2019 - 2021 годы» , утвержденной  постановлением местной администрации  сельское поселение Кичмалка</w:t>
      </w:r>
    </w:p>
    <w:p>
      <w:pPr>
        <w:pStyle w:val="Normal"/>
        <w:ind w:left="1985" w:right="-568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24.06.2019 г.  № 17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епление межнациональных и межконфессиональных отношений и проведение профилактики межнациональных конфликтов в муниципальном образовании сельское поселение Кичмалка Зольского муниципального района Кабардино-Балкарской Республики на 2019-2021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111"/>
        <w:gridCol w:w="1537"/>
        <w:gridCol w:w="731"/>
        <w:gridCol w:w="709"/>
        <w:gridCol w:w="709"/>
        <w:gridCol w:w="2551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в муниципальном образова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членов неформальных молодежных группировок в образовательных учрежден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и групповой работы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муниципального образования. Проведение профилактических мероприятий по предупреждению фактов националистического экстремизм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" СОШ 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" СОШ 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онно публицистических материалов, посвященных истории, культуре и традициям народов,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муниципальном образован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 культуры     с.п.Кичмалка»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лигиозной ситуа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4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72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9:00Z</dcterms:created>
  <dc:creator>Амирхан</dc:creator>
  <dc:description/>
  <cp:keywords/>
  <dc:language>en-US</dc:language>
  <cp:lastModifiedBy>User</cp:lastModifiedBy>
  <cp:lastPrinted>2019-04-02T11:21:00Z</cp:lastPrinted>
  <dcterms:modified xsi:type="dcterms:W3CDTF">2019-07-22T10:51:00Z</dcterms:modified>
  <cp:revision>129</cp:revision>
  <dc:subject/>
  <dc:title/>
</cp:coreProperties>
</file>