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/12/2020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Зольского района обратилась в суд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тересах неопределенного круга лиц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6"/>
          <w:szCs w:val="26"/>
        </w:rPr>
        <w:t> </w:t>
      </w:r>
      <w:r>
        <w:rPr>
          <w:sz w:val="28"/>
          <w:szCs w:val="28"/>
        </w:rPr>
        <w:t>Прокуратурой района в ходе осуществления надзорных мероприятий выявлены факты бездействия местных администраций муниципальных образований Зольского района, выразившиеся в непринятии мер по разработке и утверждению административного регламента предоставления муниципальной услуги по даче письменных разъяснений налогоплательщикам по вопросам применения нормативных правовых актов муниципального образования о местных налогах и сборах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оответствии с пунктом 2 статьи 34.2 Налоговым кодексом Российской Федерации (далее-НК РФ) финансовые органы муниципальных образований дают письменные разъяснения по вопросам применения нормативных правовых актов органов местного самоуправления о местных налогах и сборах. Пунктом 3 этой статьи установлено, что финансовые органы муниципальных образований дают письменные разъяснения в пределах своей компетенции в течение двух месяцев со дня поступления соответствующего запроса. По решению руководителя (заместителя руководителя) соответствующего финансового органа указанный срок может быть продлен, но не более чем на один месяц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огласно подпункту 2 пункта 1 статьи 21 НК РФ налогоплательщики имеют право получать от налоговых органов и других уполномоченных государственных органов письменные разъяснения по вопросам применения законодательства о налогах и сборах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татьями 14 - 16 Федерального закона от 6 октября 2003 года № 131-ФЗ «Об общих принципах организации местного самоуправления в Российской Федерации» (далее - Закон № 131-ФЗ) определен круг вопросов местного значения применительно к каждому виду муниципального образования. При этом в соответствии с частью 1 статьи 19 этого же Закона полномочия органов местного самоуправления, установленные федеральными законами и законами субъектов Российской Федерации, по вопросам, не отнесенным в соответствии с настоящим Федеральным законом к вопросам местного значения, являются отдельными государственными полномочиями, передаваемыми для осуществления органам местного самоуправления. Таким образом, сфера предоставления муниципальных услуг может не ограничиваться только решением вопросов местного значения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Указанные в НК РФ письменные разъяснения налогоплательщикам по вопросам применения нормативных правовых актов органов местного самоуправления о местных налогах и сборах не входят в перечни вопросов местного значения муниципального района или городского округа, установленные нормами Закона № 131-ФЗ. При этом, поскольку налоговое законодательство обязывает финансовые органы предоставлять информацию и разъяснения именно налогоплательщикам, такое разъяснение носит индивидуальный характер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оответствующая функция должна быть реализована органом местного самоуправления в рамках предоставления муниципальных услуг в порядке, определяемом Федеральным законом от 27.06.2010 № 210-ФЗ «Об организации предоставления государственных и муниципальных услуг», пунктом 1 части 1 статьи 6 которого органы, предоставляющие государственные услуги, обязаны предоставлять государственные услуги в соответствии с административными регламентами. Административный регламент является нормативным правовым актом, устанавливающим порядок и стандарт предоставления государственной или муниципальной услуги (пункт 4 статьи 2 Закона № 210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тем, администрациями ряда муниципальных образований не обеспечено утверждение административного регламента предоставления данного вида муниципальной услуги. Отсутствие такого нормативного акта (административного регламента) влечет неопределенность требований к заявителям, возможность нарушения порядка осуществления муниципального контроля, чем нарушаются права и законные интересы неопределенного круга лиц, в связи с чем прокуратур района обратился в суд с требованием признать незаконным бездействие администраций ряда муниципальных образований района и обязать их разработать и утвердить соответствующий административный регламент.</w:t>
      </w:r>
    </w:p>
    <w:p>
      <w:pPr>
        <w:pStyle w:val="Normal"/>
        <w:ind w:firstLine="540"/>
        <w:jc w:val="both"/>
        <w:rPr>
          <w:rStyle w:val="Blk"/>
          <w:rFonts w:ascii="Arial" w:hAnsi="Arial" w:cs="Arial"/>
          <w:color w:val="333333"/>
          <w:sz w:val="26"/>
          <w:szCs w:val="26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cs="Arial"/>
          <w:color w:val="333333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cs="Arial"/>
          <w:color w:val="333333"/>
          <w:sz w:val="26"/>
          <w:szCs w:val="26"/>
        </w:rPr>
      </w:pPr>
      <w:r>
        <w:rPr/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Помощник прокурора района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/>
      </w:pPr>
      <w:r>
        <w:rPr>
          <w:szCs w:val="28"/>
        </w:rPr>
        <w:t>советник юстиции                                                                                М.Б. Каза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right="-108" w:hanging="0"/>
      <w:jc w:val="center"/>
      <w:outlineLvl w:val="0"/>
    </w:pPr>
    <w:rPr>
      <w:b/>
      <w:color w:val="000000"/>
      <w:spacing w:val="6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4">
    <w:name w:val="title4"/>
    <w:qFormat/>
    <w:rPr>
      <w:rFonts w:ascii="Tahoma" w:hAnsi="Tahoma" w:cs="Tahoma"/>
      <w:vanish w:val="false"/>
      <w:color w:val="303C44"/>
      <w:sz w:val="36"/>
      <w:szCs w:val="36"/>
    </w:rPr>
  </w:style>
  <w:style w:type="character" w:styleId="Appleconvertedspace">
    <w:name w:val="apple-converted-space"/>
    <w:qFormat/>
    <w:rPr/>
  </w:style>
  <w:style w:type="character" w:styleId="Postauthor">
    <w:name w:val="post-author"/>
    <w:qFormat/>
    <w:rPr/>
  </w:style>
  <w:style w:type="character" w:styleId="Entrydate">
    <w:name w:val="entry-date"/>
    <w:qFormat/>
    <w:rPr/>
  </w:style>
  <w:style w:type="character" w:styleId="Metanodisplay">
    <w:name w:val="meta-no-display"/>
    <w:qFormat/>
    <w:rPr/>
  </w:style>
  <w:style w:type="character" w:styleId="Date">
    <w:name w:val="date"/>
    <w:qFormat/>
    <w:rPr/>
  </w:style>
  <w:style w:type="character" w:styleId="Postcomment">
    <w:name w:val="post-comment"/>
    <w:qFormat/>
    <w:rPr/>
  </w:style>
  <w:style w:type="character" w:styleId="Bshare">
    <w:name w:val="b-shar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32" w:right="-108" w:hanging="0"/>
    </w:pPr>
    <w:rPr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color w:val="000000"/>
      <w:sz w:val="22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29:00Z</dcterms:created>
  <dc:creator>Посетители</dc:creator>
  <dc:description/>
  <cp:keywords/>
  <dc:language>en-US</dc:language>
  <cp:lastModifiedBy>User</cp:lastModifiedBy>
  <cp:lastPrinted>2020-12-21T14:02:00Z</cp:lastPrinted>
  <dcterms:modified xsi:type="dcterms:W3CDTF">2021-01-11T11:45:00Z</dcterms:modified>
  <cp:revision>5</cp:revision>
  <dc:subject/>
  <dc:title>МИНИСТЕРСТВО ЮСТИЦИИ РОССИЙСКОЙ ФЕДЕРАЦИИ</dc:title>
</cp:coreProperties>
</file>