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/12/2020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Зольского района направлено в суд исковое заявление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ой Зольского района </w:t>
      </w:r>
      <w:r>
        <w:rPr>
          <w:sz w:val="28"/>
          <w:szCs w:val="28"/>
        </w:rPr>
        <w:t>в порядке ст. 45 ГПК РФ</w:t>
      </w:r>
      <w:r>
        <w:rPr>
          <w:color w:val="000000"/>
          <w:sz w:val="28"/>
          <w:szCs w:val="28"/>
        </w:rPr>
        <w:t xml:space="preserve"> направлены в суд исковые заявления о взыскании ущерба</w:t>
      </w:r>
      <w:r>
        <w:rPr>
          <w:sz w:val="28"/>
          <w:szCs w:val="28"/>
        </w:rPr>
        <w:t>, причиненного престу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риговором суда установлено, что К. представила в ГКУ «ЦТЗ СЗ» Зольского района фиктивные документы о том, что состояла в трудовых отношениях с индивидуальным предпринимателем, на основании которых было начислено и выплачено пособие по безработице в повышенном размер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 квалифицированы судом  по ч. 1 ст. 159 УК РФ по признакам: мошенничество при получении выплат, то есть хищение денежных средств при получении пособия, установленного законом, путем предоставления заведомо лож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 преступлением государству в лиц ГКУ «Центр труда, занятости и социальной защиты населения  Зольского района» причинен ущерб на сумму 55419, 62 руб. Несмотря на установление вины причиненный государству ущерб не возмещен, в связи с чем прокуратурой района в суд направлено исковое заявление в интересах Российской Федерации о взыскании с причинителя вреда указанной суммы в пользу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прокурора района принято судом к производству и  находится на стадии рассмотрения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омощник прокурора райо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М.Б. Казако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08" w:hanging="0"/>
      <w:jc w:val="center"/>
      <w:outlineLvl w:val="0"/>
    </w:pPr>
    <w:rPr>
      <w:b/>
      <w:color w:val="000000"/>
      <w:spacing w:val="6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qFormat/>
    <w:rPr/>
  </w:style>
  <w:style w:type="character" w:styleId="Postauthor">
    <w:name w:val="post-author"/>
    <w:qFormat/>
    <w:rPr/>
  </w:style>
  <w:style w:type="character" w:styleId="Entrydate">
    <w:name w:val="entry-date"/>
    <w:qFormat/>
    <w:rPr/>
  </w:style>
  <w:style w:type="character" w:styleId="Metanodisplay">
    <w:name w:val="meta-no-display"/>
    <w:qFormat/>
    <w:rPr/>
  </w:style>
  <w:style w:type="character" w:styleId="Date">
    <w:name w:val="date"/>
    <w:qFormat/>
    <w:rPr/>
  </w:style>
  <w:style w:type="character" w:styleId="Postcomment">
    <w:name w:val="post-comment"/>
    <w:qFormat/>
    <w:rPr/>
  </w:style>
  <w:style w:type="character" w:styleId="Bshare">
    <w:name w:val="b-shar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2" w:right="-108" w:hanging="0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8:00Z</dcterms:created>
  <dc:creator>Посетители</dc:creator>
  <dc:description/>
  <cp:keywords/>
  <dc:language>en-US</dc:language>
  <cp:lastModifiedBy>user</cp:lastModifiedBy>
  <cp:lastPrinted>2020-12-04T16:00:00Z</cp:lastPrinted>
  <dcterms:modified xsi:type="dcterms:W3CDTF">2021-01-11T08:47:00Z</dcterms:modified>
  <cp:revision>3</cp:revision>
  <dc:subject/>
  <dc:title>МИНИСТЕРСТВО ЮСТИЦИИ РОССИЙСКОЙ ФЕДЕРАЦИИ</dc:title>
</cp:coreProperties>
</file>